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ЯЗАННОСТИ ПОМОЩНИКА ЛИДЕРА ГРУППЫ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дчиняется лидеру группы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2"/>
        <w:tabs>
          <w:tab w:val="clear" w:pos="720"/>
          <w:tab w:val="left" w:pos="1080" w:leader="none"/>
        </w:tabs>
        <w:ind w:left="-360" w:hanging="0"/>
        <w:rPr>
          <w:rFonts w:cs="Tahoma"/>
        </w:rPr>
      </w:pPr>
      <w:r>
        <w:rPr>
          <w:rFonts w:cs="Tahoma"/>
        </w:rPr>
        <w:t>1. Старше воспитанников, с которыми он работает.</w:t>
      </w:r>
    </w:p>
    <w:p>
      <w:pPr>
        <w:pStyle w:val="2"/>
        <w:tabs>
          <w:tab w:val="clear" w:pos="720"/>
          <w:tab w:val="left" w:pos="1080" w:leader="none"/>
        </w:tabs>
        <w:ind w:left="-360" w:hanging="0"/>
        <w:rPr/>
      </w:pPr>
      <w:r>
        <w:rPr>
          <w:rFonts w:cs="Tahoma"/>
        </w:rPr>
        <w:t>2. Минимальный возраст 15 лет.</w:t>
      </w:r>
    </w:p>
    <w:p>
      <w:pPr>
        <w:pStyle w:val="2"/>
        <w:tabs>
          <w:tab w:val="clear" w:pos="720"/>
          <w:tab w:val="left" w:pos="1080" w:leader="none"/>
        </w:tabs>
        <w:ind w:left="-360" w:hanging="0"/>
        <w:rPr>
          <w:rFonts w:cs="Tahoma"/>
        </w:rPr>
      </w:pPr>
      <w:r>
        <w:rPr>
          <w:rFonts w:cs="Tahoma"/>
        </w:rPr>
        <w:t>3. Призыв от Господа евангелизировать и обучать подростков.</w:t>
      </w:r>
    </w:p>
    <w:p>
      <w:pPr>
        <w:pStyle w:val="2"/>
        <w:tabs>
          <w:tab w:val="clear" w:pos="720"/>
          <w:tab w:val="left" w:pos="1080" w:leader="none"/>
        </w:tabs>
        <w:ind w:left="-360" w:hanging="0"/>
        <w:rPr>
          <w:rFonts w:cs="Tahoma"/>
        </w:rPr>
      </w:pPr>
      <w:r>
        <w:rPr>
          <w:rFonts w:cs="Tahoma"/>
        </w:rPr>
        <w:t>4. Способность находить общий язык с подростками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Жить в группе состоящей из 8-9 воспитанников в возрасте от 11 до 15 лет; быть для них примером и вести по пути праведности согласно наставлениям, которые Бог дал Моисею в книге Второзаконие 6:1-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Наладить личные взаимоотношения с каждым воспитанником. Любить каждого воспитанника жертвенно, не выделяя ни кого, не смотря на их отношение, убеждения и поведение. Относиться к ним с добротой, нежностью и терпением. Держать себя в руках и оставаться верным призванию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Ежедневно молиться за каждого воспитанни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Помогать лидеру в подготовке и проведении библейских уроков, вечерних общений, прилагая к этому все, имеющиеся у вас способ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Помогать лидеру группы в приготовлении комнаты до прибытия воспитанников. Убрать в комнате и навести порядок. Получить белье и записать в лист инвентарного учета. Проверить наличие мебели по листу инвентарного учета и убедиться, что у вас достаточно кроватей и стульев. Проверить наличие уборочного инвентаря (метла, ветошь, корзина для мусора, туалетная бумага, моющие средства). Проверить, по имеющемуся у вас списку, целостность библиотеки вашей группы. Получить необходимое количество “Книжки для воспитанников” по библейским урокам. Повесить на стены ваши плакаты, стихи из Библии, приветствия и т.д. (плакаты вещайте так, чтобы не повредить стены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Вместе с воспитанниками ежедневно убирать и наводить порядок у себя в комнате и на закрепленной территории. Организовывать и давать задания каждому воспитаннику и добиваться их качественного выполн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Следить за тем, чтобы каждый воспитанник соблюдал правила личной гигиены, т.е. хорошо умывался, одевался согласно погодным условиям и ситуации, содержал свое место и вещи в чистоте и порядке, не переедал и не голодал, имел достаточно отдыха. Обо всех отклонениях от нормы, болезнях, происшествиях сообщать лагерному врачу или медсестр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Стараться искать пути, которые позволят вам и вашим воспитанникам внести свой вклад в благосостояние всего лагер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Осуществлять подъем детей и приводить их на линейк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рисутствовать и участвовать на всех мероприятиях лагер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Играть вместе с командой во время общелагерных игр, если лидер участвует в игре как герой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Каждый день, в отведенное время, встречаться с помощниками координатора для молитвы, планирования, обсуждения проблем и др. бесед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о время купания помогать лидеру группы следить за купающимися деть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Помогать лидеру и команде готовить номера к вечернему собра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Участвовать в вечерних собрания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о время кружков: - на поделке - помогать ребятам (сами поделку делают позже), - на танцах – танцевать вместе с ребят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Участвовать в вечерних общениях для помощников и сотрудников ч/з день (по желанию, в противном случае - спят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Отвечать за каждого воспитанника группы на время отсутствия лидера. О всех отклонениях срочно сообщать лидеру группы и координатору программ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Не покидать лагерь до того, как уедут все ваши воспитанники, вы уберете и наведете порядок в комнате, выполните все свои обязанности и получите разрешение на отъезд у координатора программы.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/>
      </w:pPr>
      <w:r>
        <w:rPr/>
        <w:t xml:space="preserve">Главная задача помощника лидера – показать воспитанникам пример искупительных взаимоотношений, научить их строить такие взаимоотношения и сделать все возможное, чтобы они имели радость, находясь в лагер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0:32:00Z</dcterms:created>
  <dc:creator>КПЦ</dc:creator>
  <dc:description/>
  <dc:language>en-US</dc:language>
  <cp:lastModifiedBy>***</cp:lastModifiedBy>
  <cp:lastPrinted>2002-07-06T16:31:00Z</cp:lastPrinted>
  <dcterms:modified xsi:type="dcterms:W3CDTF">2002-07-06T10:32:00Z</dcterms:modified>
  <cp:revision>2</cp:revision>
  <dc:subject/>
  <dc:title>ОБЯЗАННОСТИ ПОМОЩНИКА ЛИДЕРА</dc:title>
</cp:coreProperties>
</file>